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7"/>
        <w:gridCol w:w="147"/>
        <w:gridCol w:w="7679"/>
        <w:gridCol w:w="1046"/>
        <w:gridCol w:w="23"/>
      </w:tblGrid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715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 Black" w:hAnsi="Arial Black" w:cs="Arial Black"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  <w:t>Niedersächsischer Fußballverband e.V.</w:t>
              <w:br/>
            </w:r>
            <w:r>
              <w:rPr>
                <w:rFonts w:cs="Arial Black" w:ascii="Arial Black" w:hAnsi="Arial Black"/>
                <w:bCs/>
                <w:i/>
              </w:rPr>
              <w:t>Kreise AMM, FRI, OL-ST, WES, WHV</w:t>
            </w:r>
          </w:p>
          <w:p>
            <w:pPr>
              <w:pStyle w:val="Normal"/>
              <w:spacing w:lineRule="atLeast" w:line="150"/>
              <w:jc w:val="center"/>
              <w:rPr>
                <w:rFonts w:ascii="Arial Black" w:hAnsi="Arial Black" w:cs="Arial Black"/>
                <w:bCs/>
                <w:i/>
                <w:i/>
              </w:rPr>
            </w:pPr>
            <w:r>
              <w:rPr>
                <w:rFonts w:cs="Arial Black" w:ascii="Arial Black" w:hAnsi="Arial Black"/>
                <w:bCs/>
                <w:i/>
              </w:rPr>
              <w:t>Juniorinnenausschuss</w:t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/>
                <w:i/>
              </w:rPr>
            </w:pPr>
            <w:r>
              <w:rPr>
                <w:rFonts w:cs="Arial Black" w:ascii="Arial Black" w:hAnsi="Arial Black"/>
                <w:bCs/>
                <w:i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Ergebnismeldung der   -Juniorinnen Staffel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Hallenaufsicht:  ………………………………………………..(Verein)  </w:t>
        <w:tab/>
        <w:t>Datum: .......20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18"/>
          <w:szCs w:val="18"/>
        </w:rPr>
        <w:t>Name, Vorname, Telefon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, Vorname, Telefon : ………………………………………………………………………………………………….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, Vorname, Telefon  ………………………………………………………………………………………………….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iedsrichter 1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me, Vorname, Verein, Unterschrift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iedsrichter 2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>Name, Vorname, Verein, Unterschrif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Schiedsrichter 3 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me, Vorname, Verein, Unterschrift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1151"/>
        <w:gridCol w:w="22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-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" w:firstLine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chiedsrichter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erkungen bitte auf der Rückseite eintragen – Alle handschriftlichen Eintragungen bitte leserlich</w:t>
      </w:r>
    </w:p>
    <w:p>
      <w:pPr>
        <w:pStyle w:val="Normal"/>
        <w:rPr/>
      </w:pPr>
      <w:r>
        <w:rPr>
          <w:b/>
          <w:sz w:val="22"/>
          <w:szCs w:val="22"/>
        </w:rPr>
        <w:t>Alle Ergebnisse korrekt eingetra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ätigung durch</w:t>
      </w:r>
    </w:p>
    <w:p>
      <w:pPr>
        <w:pStyle w:val="Normal"/>
        <w:rPr/>
      </w:pPr>
      <w:r>
        <w:rPr>
          <w:sz w:val="22"/>
          <w:szCs w:val="22"/>
        </w:rPr>
        <w:t>Unterschrift der Hallenaufsicht: ………………………………………………………........................................</w:t>
      </w:r>
    </w:p>
    <w:sectPr>
      <w:type w:val="nextPage"/>
      <w:pgSz w:w="11906" w:h="16838"/>
      <w:pgMar w:left="1418" w:right="74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894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3:00Z</dcterms:created>
  <dc:creator>Bertus Haßebrock</dc:creator>
  <dc:description/>
  <dc:language>en-US</dc:language>
  <cp:lastModifiedBy>Würdemann, Ingo</cp:lastModifiedBy>
  <cp:lastPrinted>2015-11-15T14:33:00Z</cp:lastPrinted>
  <dcterms:modified xsi:type="dcterms:W3CDTF">2017-11-16T10:33:00Z</dcterms:modified>
  <cp:revision>2</cp:revision>
  <dc:subject/>
  <dc:title/>
</cp:coreProperties>
</file>